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7.12.2016  №  228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 от 12.07.2012 № 858 «Об утверждении Положения о порядке и размерах выплаты ежемесячной доплаты к стипендии студентам высших медицинских учебных заведений по договорам об организации целевой подготовки для медицинских организаций города Кузнец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нести в </w:t>
      </w:r>
      <w:r>
        <w:rPr>
          <w:sz w:val="28"/>
          <w:szCs w:val="28"/>
        </w:rPr>
        <w:t>постановление администрации города Кузнецка   от 12.07.2012 № 858 «Об утверждении Положения о порядке и размерах выплаты ежемесячной доплаты к стипендии студентам высших медицинских учебных заведений по договорам об организации целевой подготовки для медицинских организаций города Кузнецка» (с последующими изменениями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пункт 2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«2. В соответствии с договором целевой подготовки студентам, начиная со второго курса, обучающимся в высших медицинских учебных заведениях, в случае сдачи сессий на «хорошо» и «отлично», ежемесячно выплачивается доплата к стипендии в размере 1000 рублей из расчета 10 месяцев в учебном году (с сентября по июль)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пункт 3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3. Назначение ежемесячной доплаты к стипендии производится на основании заявления студента и постановления администрации города Кузнецк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) копия договора об организации целевой подготовки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) справка из высшего медицинского учебного заведения (представляется студентом 1 раз в полугодие)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) копия текущего счета, открытого в кредитной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) копия зачетной книжки с результатами сдачи сесс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Заявление и прилагаемые документы направляются по почте или представляются  в отдел демографии, социального развития и здравоохранения администрации города Кузнецка.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  пункт 4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«4. Отдел учета и отчетности администрации города Кузнецка производит перечисление ежемесячной доплаты к стипендии студентам на текущие счета, открытые в кредитных организациях.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4:00Z</dcterms:created>
  <dc:creator>ism</dc:creator>
  <dc:description/>
  <cp:keywords/>
  <dc:language>en-US</dc:language>
  <cp:lastModifiedBy>Гамаюнова Екатерина</cp:lastModifiedBy>
  <cp:lastPrinted>2016-05-04T15:27:00Z</cp:lastPrinted>
  <dcterms:modified xsi:type="dcterms:W3CDTF">2016-12-27T09:22:00Z</dcterms:modified>
  <cp:revision>8</cp:revision>
  <dc:subject/>
  <dc:title>Российская Федерация</dc:title>
</cp:coreProperties>
</file>